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  <w:lang w:val="it-IT"/>
        </w:rPr>
        <w:t>DOMANDA AD ASSAGIOLI</w:t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b/>
          <w:b/>
          <w:sz w:val="26"/>
          <w:szCs w:val="26"/>
        </w:rPr>
      </w:pPr>
      <w:r>
        <w:rPr>
          <w:rFonts w:cs="Times New Roman" w:ascii="Garamond" w:hAnsi="Garamond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i Roberto Assagiol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i/>
          <w:i/>
          <w:sz w:val="28"/>
          <w:szCs w:val="26"/>
          <w:lang w:val="it-IT"/>
        </w:rPr>
      </w:pPr>
      <w:r>
        <w:rPr>
          <w:rFonts w:cs="Times New Roman" w:ascii="Garamond" w:hAnsi="Garamond"/>
          <w:i/>
          <w:sz w:val="28"/>
          <w:szCs w:val="26"/>
          <w:lang w:val="it-IT"/>
        </w:rPr>
        <w:t xml:space="preserve">Guardando la TV, leggendo i giornali, veniamo a conoscenza ogni giorno di notizie drammatiche: non è facile non lasciarsi prendere da uno stato di generale ansietà, talvolta di rabbia, talvolta di sgomento, e dall’impulso di fare qualcosa. Che fare?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i/>
          <w:i/>
          <w:sz w:val="26"/>
          <w:szCs w:val="26"/>
          <w:lang w:val="it-IT"/>
        </w:rPr>
      </w:pPr>
      <w:r>
        <w:rPr>
          <w:rFonts w:cs="Times New Roman" w:ascii="Garamond" w:hAnsi="Garamond"/>
          <w:i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 xml:space="preserve">Noi possiamo aiutare soltanto “dall’Alto”; possiamo dare soltanto quello che abbiamo conquistato noi stessi. Perciò la prima cosa è distaccarci dalle suggestioni di massa, da ciò che gli psicologi chiamano inconscio collettivo. Il nostro grande compito è districare noi stessi dall’inconscio collettivo e diventare individui, poiché soltanto quali liberi individui – liberi dalle emozioni, dai pensieri di massa – possiamo sviluppare la coscienza di gruppo in gruppi sempre più vasti fino a raggiungere, eventualmente, le altezze della Coscienza Universale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Perciò noi procediamo dal collettivo all’individuale, dall’individuale ai gruppi e dai gruppi e dalla coscienza di gruppo alla coscienza universale. Non è possibile saltare questi diversi stadi. Per trascendere la propria individualità si deve prima averla. Per consacrare la propria volontà occorre prima avere una volontà. Così è necessario non partecipare all’ansietà collettiva. Possiamo percepire l’influsso delle onde di ansietà ma rifiutare di identificarci in esse, rifiutare la nostra partecipazione emozionale. Il farlo è già aiutare e servire. Il detto: “Servono anche coloro che stanno saldi e attendono”, può essere interpretato anche in questo sens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i/>
          <w:sz w:val="28"/>
          <w:szCs w:val="26"/>
        </w:rPr>
        <w:t>Tratto da “Filo Conduttore – Quaderno di ricerche del Centro di Roma” n° 6 – anno quarto</w:t>
      </w:r>
      <w:r>
        <w:rPr>
          <w:rFonts w:cs="Times New Roman" w:ascii="Garamond" w:hAnsi="Garamond"/>
          <w:i/>
          <w:sz w:val="28"/>
          <w:szCs w:val="26"/>
          <w:lang w:val="it-IT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i/>
          <w:i/>
          <w:sz w:val="26"/>
          <w:szCs w:val="26"/>
          <w:lang w:val="it-IT"/>
        </w:rPr>
      </w:pPr>
      <w:r>
        <w:rPr>
          <w:rFonts w:cs="Times New Roman" w:ascii="Garamond" w:hAnsi="Garamond"/>
          <w:i/>
          <w:sz w:val="26"/>
          <w:szCs w:val="26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5:00Z</dcterms:created>
  <dc:creator>Vittorio</dc:creator>
  <dc:description/>
  <cp:keywords/>
  <dc:language>en-US</dc:language>
  <cp:lastModifiedBy>Vittorio</cp:lastModifiedBy>
  <cp:lastPrinted>2017-01-13T15:47:00Z</cp:lastPrinted>
  <dcterms:modified xsi:type="dcterms:W3CDTF">2021-05-07T10:39:00Z</dcterms:modified>
  <cp:revision>5</cp:revision>
  <dc:subject/>
  <dc:title/>
</cp:coreProperties>
</file>